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eastAsia="宋体"/>
          <w:b/>
          <w:sz w:val="24"/>
          <w:szCs w:val="24"/>
        </w:rPr>
        <w:t>《复旦法律评论》稿约</w:t>
      </w:r>
    </w:p>
    <w:p>
      <w:pPr>
        <w:pStyle w:val="Normal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ind w:firstLine="270"/>
        <w:rPr/>
      </w:pPr>
      <w:r>
        <w:rPr>
          <w:rFonts w:ascii="宋体" w:hAnsi="宋体" w:eastAsia="宋体"/>
        </w:rPr>
        <w:t>《复旦法律评论》是由复旦大学法学院主办的连续性学术辑刊，每年由法律出版社定期出版。《复旦法律评论》坚持学术自主、自律之方针，恪守关注现实、注重学理之方向，奉行园地开放、内外平等之立场，竭诚欢迎海内外学人惠赐佳作。</w:t>
      </w:r>
    </w:p>
    <w:p>
      <w:pPr>
        <w:pStyle w:val="Normal"/>
        <w:ind w:firstLine="270"/>
        <w:rPr>
          <w:rFonts w:ascii="宋体" w:hAnsi="宋体" w:eastAsia="宋体"/>
        </w:rPr>
      </w:pPr>
      <w:r>
        <w:rPr>
          <w:rFonts w:ascii="宋体" w:hAnsi="宋体" w:eastAsia="宋体"/>
        </w:rPr>
        <w:t>《复旦法律评论》实行三审终审之制度。由中青年教授担任的专业编辑对稿件进行初审，初审通过的稿件由编辑部隐去作者的姓名、工作单位等相关信息，委托同行专家进行匿名通信评审。最后，在充分尊重同行专家评审意见的基础上，考虑刊物的定位、宗旨与风格取向，由编辑委员会作出集体的、最后的权衡与取舍。</w:t>
      </w:r>
    </w:p>
    <w:p>
      <w:pPr>
        <w:pStyle w:val="Normal"/>
        <w:ind w:firstLine="270"/>
        <w:rPr>
          <w:rFonts w:ascii="宋体" w:hAnsi="宋体" w:eastAsia="宋体"/>
        </w:rPr>
      </w:pPr>
      <w:r>
        <w:rPr>
          <w:rFonts w:ascii="宋体" w:hAnsi="宋体" w:eastAsia="宋体"/>
        </w:rPr>
        <w:t>《复旦法律评论》下辟“主题研讨”、“论文“、”评论“、“案例研究”、“文献翻译”、“社会调研”等不同栏目。来稿可不拘形式，不论长短，但凡能确立理论命题、抒发独到见解、符合学术规范的作品，皆在本刊欢迎之列。此外，本刊特别欣赏、鼓励和欢迎那些聚焦集中、有真正学术交锋并拥有相当学术含量的争鸣之作，以推动学术讨论的纵深发展。</w:t>
      </w:r>
    </w:p>
    <w:p>
      <w:pPr>
        <w:pStyle w:val="Normal"/>
        <w:ind w:firstLine="270"/>
        <w:rPr>
          <w:rFonts w:ascii="宋体" w:hAnsi="宋体" w:eastAsia="宋体"/>
        </w:rPr>
      </w:pPr>
      <w:r>
        <w:rPr>
          <w:rFonts w:ascii="宋体" w:hAnsi="宋体" w:eastAsia="宋体"/>
        </w:rPr>
        <w:t>《复旦法律评论》注释体例，详见本刊之说明。来稿请注明作者的基本信息（姓名、工作单位、专业学位、技术职称）、通讯方式（地址、邮编、电话、电子邮箱）、作品的资助课题等信息。为配合本刊的匿名评审制度，请将上述所有内容单独、另页标注。同时，来稿也请附上作品的中英文摘要、英文标题等信息。</w:t>
      </w:r>
    </w:p>
    <w:p>
      <w:pPr>
        <w:pStyle w:val="Normal"/>
        <w:ind w:firstLine="270"/>
        <w:rPr/>
      </w:pPr>
      <w:r>
        <w:rPr>
          <w:rFonts w:ascii="宋体" w:hAnsi="宋体" w:eastAsia="宋体"/>
        </w:rPr>
        <w:t>来稿请发送电子邮件至下述邮箱：</w:t>
      </w:r>
      <w:hyperlink r:id="rId2">
        <w:r>
          <w:rPr>
            <w:rStyle w:val="InternetLink"/>
            <w:rFonts w:eastAsia="宋体" w:ascii="宋体" w:hAnsi="宋体"/>
            <w:color w:val="000000"/>
            <w:u w:val="none"/>
          </w:rPr>
          <w:t>fudanlawreview@fudan.edu.cn</w:t>
        </w:r>
      </w:hyperlink>
      <w:r>
        <w:rPr>
          <w:rFonts w:ascii="宋体" w:hAnsi="宋体" w:eastAsia="宋体"/>
        </w:rPr>
        <w:t>。本刊对来稿的审读期限为三个月，逾期未接到本刊的书面或电话通知的，请作者另投他刊。一旦采用，本刊将以较高标准支付稿酬，并附赠本期样刊</w:t>
      </w: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册。</w:t>
      </w:r>
    </w:p>
    <w:p>
      <w:pPr>
        <w:pStyle w:val="Normal"/>
        <w:spacing w:before="0" w:after="200"/>
        <w:ind w:firstLine="270"/>
        <w:rPr/>
      </w:pPr>
      <w:r>
        <w:rPr>
          <w:rFonts w:ascii="宋体" w:hAnsi="宋体" w:eastAsia="宋体"/>
        </w:rPr>
        <w:t>凡在本刊发表的文章，其版权均属于本刊编辑委员会，基于任何形式与媒介的转载、翻译、结集出版均须事先取得本刊编辑委员会的许可。刊稿仅反映作者本人的观点，并不必然代表本刊编辑委员会或主办单位的立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Times New Roma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danlawreview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08:00Z</dcterms:created>
  <dc:creator>Administrator</dc:creator>
  <dc:description/>
  <cp:keywords/>
  <dc:language>en-US</dc:language>
  <cp:lastModifiedBy>Zhiqiang Wang</cp:lastModifiedBy>
  <dcterms:modified xsi:type="dcterms:W3CDTF">2015-04-08T06:15:00Z</dcterms:modified>
  <cp:revision>87</cp:revision>
  <dc:subject/>
  <dc:title/>
</cp:coreProperties>
</file>