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年法学院教师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54"/>
        <w:gridCol w:w="1012"/>
        <w:gridCol w:w="1198"/>
        <w:gridCol w:w="794"/>
        <w:gridCol w:w="239"/>
        <w:gridCol w:w="2985"/>
      </w:tblGrid>
      <w:tr>
        <w:trPr>
          <w:trHeight w:val="6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各学科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良好的品德、学术道德、团队合作精神和组织协调能力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本学科领域较高地教学和科研水平，在所从事学科领域内取得同行认可的科研成果，是具有发展潜力的主要学术骨干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体健康，能圆满完成学院安排的教学、科研和社会工作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良好的外语水平，能熟练使用外语开展教学科研、从事对外交流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符合《</w:t>
            </w:r>
            <w:bookmarkStart w:id="0" w:name="_GoBack"/>
            <w:bookmarkEnd w:id="0"/>
            <w:r>
              <w:rPr>
                <w:sz w:val="24"/>
              </w:rPr>
              <w:t>复旦大学法学院教师高级职务聘任学术准入标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》规定的申请条件。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学院安排，承担本科生、研究生的课程教学；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从事项目申报和学术研究，多出高水平研究成果；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参与学科建设工作；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服从学校、学院其他有关的工作安排。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2"/>
              </w:rPr>
              <w:t>《复旦大学教师高级职务申报表》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纸质表格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份，以及表格电子版）；提交任现职以来用以申报的所有学术成果原件；提供最重要的若干项“代表性成果”（申请副高级职务提交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项）复印件；申请者对所提交的代表性成果的总结性描述（不超过</w:t>
            </w:r>
            <w:r>
              <w:rPr>
                <w:sz w:val="24"/>
                <w:szCs w:val="22"/>
              </w:rPr>
              <w:t>500</w:t>
            </w:r>
            <w:r>
              <w:rPr>
                <w:sz w:val="24"/>
                <w:szCs w:val="22"/>
              </w:rPr>
              <w:t>字）；成果引用与评价情况；《青年教师学生工作情况审核表》（</w:t>
            </w: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青年教师需填写）；以及《高级职务申请人学术成果表》；《申报高级职务一览表》。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建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1630122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fxyzz@fudan.edu.cn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law.fudan.edu.cn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3:00Z</dcterms:created>
  <dc:creator>黄金辉</dc:creator>
  <dc:description/>
  <cp:keywords/>
  <dc:language>en-US</dc:language>
  <cp:lastModifiedBy>王童</cp:lastModifiedBy>
  <cp:lastPrinted>2012-10-29T12:46:00Z</cp:lastPrinted>
  <dcterms:modified xsi:type="dcterms:W3CDTF">2017-11-29T09:10:00Z</dcterms:modified>
  <cp:revision>7</cp:revision>
  <dc:subject/>
  <dc:title/>
</cp:coreProperties>
</file>