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eastAsia="zh-CN"/>
        </w:rPr>
        <w:t>2015-2016</w:t>
      </w:r>
      <w:r>
        <w:rPr>
          <w:sz w:val="28"/>
          <w:szCs w:val="28"/>
          <w:lang w:eastAsia="zh-CN"/>
        </w:rPr>
        <w:t>年耶鲁大学福克斯国际奖学金项目遴选标准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x International Fellowship Selection Criteria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Demonstrated commitment to serious research, and a potential for leadership. </w:t>
      </w:r>
      <w:r>
        <w:rPr>
          <w:sz w:val="24"/>
        </w:rPr>
        <w:t xml:space="preserve"> The main objective of the program is to identify and help foster potential “citizen ambassadors” who will participate in guiding the world toward a more peaceful order, thus we are funding both the proposal and the “person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ompetition is open to graduate and professional students, graduating graduate students and graduating seniors with a strong and specific research project in </w:t>
      </w:r>
      <w:r>
        <w:rPr>
          <w:b/>
          <w:sz w:val="24"/>
        </w:rPr>
        <w:t>international relations and global affairs, environmental policy, public health, business and finance, social sciences, economics, political science, law, and contemporary history</w:t>
      </w:r>
      <w:r>
        <w:rPr>
          <w:sz w:val="24"/>
        </w:rPr>
        <w:t xml:space="preserve">, with </w:t>
      </w:r>
      <w:r>
        <w:rPr>
          <w:color w:val="FF0000"/>
          <w:sz w:val="24"/>
        </w:rPr>
        <w:t>preference for topics of contemporary, applied and/or institutional relevance to enhancing the world’s peace and prosperity</w:t>
      </w:r>
      <w:r>
        <w:rPr>
          <w:sz w:val="24"/>
        </w:rPr>
        <w:t xml:space="preserve">. The candidates may come from different disciplines and departments as long as their project focuses on a blend of one of these field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tudents wishing to study at Yale must demonstrate </w:t>
      </w:r>
      <w:r>
        <w:rPr>
          <w:b/>
          <w:sz w:val="24"/>
        </w:rPr>
        <w:t>proficiency in the English language</w:t>
      </w:r>
      <w:r>
        <w:rPr>
          <w:sz w:val="24"/>
        </w:rPr>
        <w:t xml:space="preserve">. Students from non-English speaking countries and institutions, where courses are not taught in English, are required to submit their TOEFL or IELTS scor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** </w:t>
      </w:r>
      <w:r>
        <w:rPr>
          <w:b/>
          <w:sz w:val="24"/>
        </w:rPr>
        <w:t xml:space="preserve">Please note that applications from international students proposing research projects in their country of origin are not eligible (ie, US citizens are not eligible to apply for a fellowship at Yale). We prefer to receive applications from students who have not spent a significant amount of time in the US previously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14:00Z</dcterms:created>
  <dc:creator>larisa satara</dc:creator>
  <dc:description/>
  <cp:keywords/>
  <dc:language>en-US</dc:language>
  <cp:lastModifiedBy>admin</cp:lastModifiedBy>
  <cp:lastPrinted>2011-10-28T10:35:00Z</cp:lastPrinted>
  <dcterms:modified xsi:type="dcterms:W3CDTF">2014-11-13T07:11:00Z</dcterms:modified>
  <cp:revision>4</cp:revision>
  <dc:subject/>
  <dc:title>4 March 2003</dc:title>
</cp:coreProperties>
</file>