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0"/>
        <w:gridCol w:w="1460"/>
        <w:gridCol w:w="740"/>
        <w:gridCol w:w="740"/>
        <w:gridCol w:w="740"/>
        <w:gridCol w:w="740"/>
        <w:gridCol w:w="740"/>
        <w:gridCol w:w="740"/>
        <w:gridCol w:w="1480"/>
      </w:tblGrid>
      <w:tr>
        <w:trPr>
          <w:trHeight w:val="480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试 卷 分 析 表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学时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修读学生系科、专业、年级、人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评定学生成绩内容所占</w:t>
            </w: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平 时 成 绩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期 中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期 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 他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成绩分布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等（含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A-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等（含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B+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B-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等（含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C+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C-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 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百分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 xml:space="preserve">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试卷整体情况所反映出的教与学的问题（含命题难度、命题质量）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对提高该课程教学的进一步设想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本表在学期结束前交院系教务室，并与考卷一同装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16:00Z</dcterms:created>
  <dc:creator>yao</dc:creator>
  <dc:description/>
  <dc:language>en-US</dc:language>
  <cp:lastModifiedBy>est</cp:lastModifiedBy>
  <cp:lastPrinted>2006-05-31T11:26:00Z</cp:lastPrinted>
  <dcterms:modified xsi:type="dcterms:W3CDTF">2006-12-11T01:16:00Z</dcterms:modified>
  <cp:revision>3</cp:revision>
  <dc:subject/>
  <dc:title>复旦大学教务处文件</dc:title>
</cp:coreProperties>
</file>